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творческих экзаменов в МБУ ДО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художественная школа №3 им.Б.М.Альменова»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реева Алиса Рафаи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ексеева Эдда Евгень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мова Дина Арте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тшина Ясмина Ками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канов Айдар Рена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ганова Ралина Рам</w:t>
            </w:r>
            <w:bookmarkStart w:id="0" w:name="_GoBack"/>
            <w:bookmarkEnd w:id="0"/>
            <w:r>
              <w:rPr/>
              <w:t>и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льева Алина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остнова Ар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ронова Улья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бдулхаков Шамиль Фанис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тауллина Камилла Ильф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лушкина Я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ззатуллин Карим Альбер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матдинова Иделия Ильда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шкова Валерия Ром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онь Марьян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ипова Сабина Ками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ипова Анге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ннатов Руслан Райх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лотова Алис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тина Валери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брагимова Альмира Русте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Владислава Ильинична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гулова Инна Ильда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магилова Анита Русл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алин Руслан Марсел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занцева Арина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занцева Полина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пеева Мила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шапова Я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денейкина Валерия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екова Аиша Ума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щерякова Диа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личенко София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ляшова Улья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итрофанова Ар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гунова Кира Артё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икова Вик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йкина Софья Ден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мухаметова Элина Радик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акина Полина Макси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омарева Виктор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мигуллина Диана Раф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иридова А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гина Валер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зова Дарь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олова Анастасия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пнева Алё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хомирова Дарья Серг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хбатова Аделина Аза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бибуллина Диля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уллина Диляра Ильну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а София Ильну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нипов Тимур Ренат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мионова Мадина Наил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 (балл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баллов             – оценка 5</w:t>
      </w:r>
    </w:p>
    <w:p>
      <w:pPr>
        <w:pStyle w:val="Normal"/>
        <w:rPr/>
      </w:pPr>
      <w:r>
        <w:rPr/>
        <w:t>19-16 баллов        – оценка 4</w:t>
      </w:r>
    </w:p>
    <w:p>
      <w:pPr>
        <w:pStyle w:val="Normal"/>
        <w:rPr/>
      </w:pPr>
      <w:r>
        <w:rPr/>
        <w:t>15 -12 баллов       -  оценка 3</w:t>
      </w:r>
    </w:p>
    <w:p>
      <w:pPr>
        <w:pStyle w:val="Normal"/>
        <w:rPr/>
      </w:pPr>
      <w:r>
        <w:rPr/>
        <w:t>От 11 и ниже        – оценка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5:00Z</dcterms:created>
  <dc:creator>ASUS</dc:creator>
  <dc:description/>
  <cp:keywords/>
  <dc:language>en-US</dc:language>
  <cp:lastModifiedBy>dhsh3.almenova@gmail.com</cp:lastModifiedBy>
  <cp:lastPrinted>2020-08-27T11:18:00Z</cp:lastPrinted>
  <dcterms:modified xsi:type="dcterms:W3CDTF">2020-08-27T09:45:00Z</dcterms:modified>
  <cp:revision>44</cp:revision>
  <dc:subject/>
  <dc:title/>
</cp:coreProperties>
</file>